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南开大学第一期“研究生公能菁英训练营”培训安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930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题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角色体验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组建团队开展“公能”行动策划及举办权竞争活动，全流程锻炼组织管理技能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前沿论坛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公能”精神解析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新讲座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新精神阐述及创造能力培养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素质拓展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破冰融合，凝聚团队力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艺术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导力培养，表达力点拨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企参观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观创新型企业，领略企业文化，培养创新创业精神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园“公能”微行动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公能精神我诠释，校园单兵微行动”——践行“公能”精神主题实践活动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校交流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赴兄弟高校交流研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结展示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结培训班成果，表彰优秀学员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实践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优秀者参与社会实践，外出交流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时间、地点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9:00Z</dcterms:created>
  <dc:creator>dell</dc:creator>
  <dc:description/>
  <cp:keywords/>
  <dc:language>en-US</dc:language>
  <cp:lastModifiedBy>微软用户</cp:lastModifiedBy>
  <cp:lastPrinted>2012-03-22T17:43:00Z</cp:lastPrinted>
  <dcterms:modified xsi:type="dcterms:W3CDTF">2013-10-14T01:03:00Z</dcterms:modified>
  <cp:revision>121</cp:revision>
  <dc:subject/>
  <dc:title>南开大学第二十七期学生业余党校暨学生骨干培训班培训安排</dc:title>
</cp:coreProperties>
</file>