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</w:rPr>
        <w:t>南开大学第十三届研究生支教团志愿者报名登记表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460"/>
        <w:rPr/>
      </w:pPr>
      <w:r>
        <w:rPr/>
        <w:t>院（系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845"/>
        <w:gridCol w:w="1800"/>
        <w:gridCol w:w="1395"/>
        <w:gridCol w:w="180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特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电话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</w:rPr>
              <w:t>手机及</w:t>
            </w: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邮编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或学习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何时受过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</w:rPr>
              <w:t>院系意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（单位盖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8"/>
              </w:rPr>
              <w:t>负责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2:00Z</dcterms:created>
  <dc:creator>liyl</dc:creator>
  <dc:description/>
  <cp:keywords/>
  <dc:language>en-US</dc:language>
  <cp:lastModifiedBy>wangsl</cp:lastModifiedBy>
  <cp:lastPrinted>2009-09-26T14:38:00Z</cp:lastPrinted>
  <dcterms:modified xsi:type="dcterms:W3CDTF">2010-09-21T06:55:00Z</dcterms:modified>
  <cp:revision>9</cp:revision>
  <dc:subject/>
  <dc:title>附件3： </dc:title>
</cp:coreProperties>
</file>