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附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：研究生先进党支部、</w:t>
      </w:r>
      <w:r>
        <w:rPr/>
        <w:t>优秀共产党员推荐名额分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94"/>
        <w:gridCol w:w="1656"/>
        <w:gridCol w:w="3176"/>
      </w:tblGrid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优秀党支部数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优秀党员数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日研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恩来政府管理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教育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化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含经发院、金发院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含经发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，金发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心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PAc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心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与服务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科学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含组合中心、数学所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含数学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、组合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科学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科学与工程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技术科学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达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研究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23:00Z</dcterms:created>
  <dc:creator>a</dc:creator>
  <dc:description/>
  <cp:keywords/>
  <dc:language>en-US</dc:language>
  <cp:lastModifiedBy>微软用户</cp:lastModifiedBy>
  <cp:lastPrinted>2009-06-01T16:58:00Z</cp:lastPrinted>
  <dcterms:modified xsi:type="dcterms:W3CDTF">2013-05-21T10:37:00Z</dcterms:modified>
  <cp:revision>45</cp:revision>
  <dc:subject/>
  <dc:title>附件1</dc:title>
</cp:coreProperties>
</file>